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/>
        <w:t>网下投资者参与初步询价配售对象信息表（机构）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20"/>
        <w:gridCol w:w="215"/>
        <w:gridCol w:w="2045"/>
        <w:gridCol w:w="90"/>
        <w:gridCol w:w="1990"/>
        <w:gridCol w:w="145"/>
        <w:gridCol w:w="2610"/>
        <w:gridCol w:w="3485"/>
      </w:tblGrid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基本信息表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投资者名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营业执照注册号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2500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关联主体</w:t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股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以上股份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股东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控股股东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控股股东控制的其他子公司和能够实施重大影响的公司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控制人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际控制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控制的其他子公司和能够实施重大影响的公司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机构的子公司及能够实施重大影响的其他公司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机构代码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投资者董事、监事、高级管理人员或执行合伙人信息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32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拟参与本次网下询价配售对象信息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售对象名称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售对象类型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账户名称（深圳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券帐户号码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托管单元代码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募基金和社保基金无需列示信息，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基金公司特定资产管理计划、定向资产管理计划作为配售对象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需列示信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并提供非公募产品出资人名单，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证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公募产品出资人名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所填信息完全一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请完整填写，如表格数量不能满足填写需要，可自行添加，表格一律电子输入信息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列的配售对象视为未申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机构投资者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Borders w:display="allPages" w:offsetFrom="text">
        <w:top w:val="single" w:sz="8" w:space="11" w:color="000000"/>
      </w:pgBorders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4:00Z</dcterms:created>
  <dc:creator>Windows 用户</dc:creator>
  <dc:description/>
  <cp:keywords/>
  <dc:language>en-US</dc:language>
  <cp:lastModifiedBy>刘晓璞</cp:lastModifiedBy>
  <dcterms:modified xsi:type="dcterms:W3CDTF">2016-06-06T12:58:00Z</dcterms:modified>
  <cp:revision>7</cp:revision>
  <dc:subject/>
  <dc:title/>
</cp:coreProperties>
</file>