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87"/>
        <w:gridCol w:w="1906"/>
        <w:gridCol w:w="1098"/>
        <w:gridCol w:w="962"/>
      </w:tblGrid>
      <w:tr>
        <w:trPr>
          <w:trHeight w:val="30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bookmarkStart w:id="0" w:name="RANGE!A1%3AE38"/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非公募产品投资人名单</w:t>
            </w:r>
            <w:bookmarkEnd w:id="0"/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者名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手机</w:t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公募产品投资人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非公募产品名称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非公募产品沪市证券账号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构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人姓名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人身份证号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持有比例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机构承诺：所提供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表格内容与本表扫描件（加盖公章）内容完全一致，若有差异，愿意承担相应法律责任，并承担由此给其他投资者、发行人、承销商带来的一切损失。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者名称（盖章）：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请完整填写，如表格数量不能满足填写需要，可自行添加行数。</w:t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所属非公募产品证券账号，请填写上海证券交易所的相应证券账号。</w:t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请务必按照要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在指定时间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版发送至指定邮箱</w:t>
            </w:r>
            <w:r>
              <w:rPr>
                <w:b/>
                <w:sz w:val="24"/>
              </w:rPr>
              <w:t>zqfx@hlzqgs.c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并将加盖公章后的原件快递至上海市浦东新区浦东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国际航运金融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龙证券资本市场部（邮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1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56"/>
        <w:jc w:val="lef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4:00Z</dcterms:created>
  <dc:creator>Windows 用户</dc:creator>
  <dc:description/>
  <dc:language>en-US</dc:language>
  <cp:lastModifiedBy>刘晓璞</cp:lastModifiedBy>
  <dcterms:modified xsi:type="dcterms:W3CDTF">2015-11-19T08:14:00Z</dcterms:modified>
  <cp:revision>2</cp:revision>
  <dc:subject/>
  <dc:title/>
</cp:coreProperties>
</file>