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/>
        <w:t>网下投资者参与初步询价配售对象信息表（机构）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20"/>
        <w:gridCol w:w="2260"/>
        <w:gridCol w:w="90"/>
        <w:gridCol w:w="1990"/>
        <w:gridCol w:w="2280"/>
        <w:gridCol w:w="3960"/>
      </w:tblGrid>
      <w:tr>
        <w:trPr>
          <w:trHeight w:val="285" w:hRule="atLeast"/>
        </w:trPr>
        <w:tc>
          <w:tcPr>
            <w:tcW w:w="1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基本信息表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投资者名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营业执照注册号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250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者股东、实际控制人、子公司及能够实施重大影响公司的信息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持有机构投资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以上股份股东情况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名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者实际控制人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名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者董事、监事、高级管理人员或执行合伙人信息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名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定联系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拟参与本次网下询价配售对象信息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售对象名称</w:t>
            </w:r>
          </w:p>
        </w:tc>
        <w:tc>
          <w:tcPr>
            <w:tcW w:w="4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售对象类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帐户号码（上海）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募基金和社保基金无需列示信息，但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基金公司特定资产管理计划、定向资产管理计划作为配售对象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需列示信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并提供客户信息表，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证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客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表中所填信息完全一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请完整填写，如表格数量不能满足填写需要，可自行添加，表格一律电子输入信息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列的配售对象视为未申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机构投资者</w:t>
      </w:r>
      <w:r>
        <w:rPr>
          <w:rFonts w:ascii="Times New Roman" w:hAnsi="Times New Roman" w:cs="Times New Roman"/>
          <w:color w:val="000000"/>
          <w:kern w:val="0"/>
          <w:szCs w:val="21"/>
        </w:rPr>
        <w:t>（盖章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4:00Z</dcterms:created>
  <dc:creator>Windows 用户</dc:creator>
  <dc:description/>
  <cp:keywords/>
  <dc:language>en-US</dc:language>
  <cp:lastModifiedBy>刘晓璞</cp:lastModifiedBy>
  <dcterms:modified xsi:type="dcterms:W3CDTF">2015-11-20T02:17:00Z</dcterms:modified>
  <cp:revision>3</cp:revision>
  <dc:subject/>
  <dc:title/>
</cp:coreProperties>
</file>